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firstLine="851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Из чего состоит опыт</w:t>
      </w:r>
    </w:p>
    <w:p>
      <w:pPr>
        <w:pStyle w:val="Normal"/>
        <w:spacing w:before="100" w:after="100"/>
        <w:ind w:firstLine="851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з чего состоит опыт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«Опыт» - вожделенное слово для кадровика и руководителя фирмы. Из чего же складывается опыт? И зависит ли он от имеющегося стажа работы?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юбой опыт в любой сфере состоит из знаний, умений, навыков мотиваций человека. И на любом этапе жизни человек имеет определенный опыт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ная хитрость состоит в том, чтобы выделить те главные знания и умения, которые у вас есть и которые должны быть в наличии при исполнении тех или иных должностных обязанностей. А посему выпускнику необходимо четко представлять, какие конкретные умения, знания нормативных документов, компьютерные программы, контакты, источники информации использует работающий специалист в той сфере деятельности, в которую вы планируете попасть. Неплохо знать, какими отличительными личными качествами обладает профессионал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рашивайте, не стесняйтесь, консультируйтесь у опытных и удачливых. Тот перечень будет для вас конкретным списком, с которым вы сопоставите собственные умения и знания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так, знания! Уровень ваших знаний могут охарактеризовать ваши академические оценки, сведения об успешной защите курсовых и дипломной работ, публикациях, участие в научной работе, сертификаты различных курсов и, конечно, самообразование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ложнее определить собственные умения. Для этого придется с карандашом в руке перебрать в памяти все предшествующие достижения и результаты деятельности в профессиональной сфере, сформулировать конкретные примеры из жизни, которые наглядно демонстрируют эти умения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ознание своих достижений поможет понять, что у вас широкий выбор умений. Достижением является успешный результат деятельности: отличные оценки, благодарственные письма, публикации, внедренные проекты, выступления, организованные мероприятия, выявленные и устраненные недостатки, разработанные бизнес-планы, позитивные изменения в результате ваших действий и т.д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обое внимание уделите компьютерной грамотности, которая сегодня является неотъемлемой частью профессиональной карьеры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мения, отработанные неоднократно, становятся навыками. Возможно, у вас уже сформировались организаторские и коммуникативные навыки, навыки отработки информации, в т.ч. и на компьютере, навыки самообразования и т.д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ставной частью опыта являются и личностные особенности, которые и придают опыту либо позитивную, либо негативную окраску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2">
    <w:name w:val="c2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5:00Z</dcterms:created>
  <dc:creator>admin</dc:creator>
  <dc:description/>
  <cp:keywords/>
  <dc:language>en-US</dc:language>
  <cp:lastModifiedBy>admin</cp:lastModifiedBy>
  <cp:lastPrinted>1901-01-01T00:00:00Z</cp:lastPrinted>
  <dcterms:modified xsi:type="dcterms:W3CDTF">2020-06-02T01:11:00Z</dcterms:modified>
  <cp:revision>42</cp:revision>
  <dc:subject/>
  <dc:title/>
</cp:coreProperties>
</file>